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я Татур, Московская обл., г.Красн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тик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мотри-ка, а, журавель какой пошел? И мимо, даже не заглянул, – Люська  высматривала из окна, как мимо ее дома гордой походкой проходил Андрюха Шит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 бросил, – крикнула из кухни ее дочь Ира, яростно отдирая со сковороды пригоревшую капусту, - вот и не заходи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не бросил, а закодировался, – ответила ей Люська. – Сестра его из Питера приезжала, силком в больницу затащила. Ой, ты гляди-ка, на нем еще и куртка новая, с кармана'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жених! – захохотала Ира. – Завтра Анфиска небось прилети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дня прилетит, тут и к бабке не ходи. Че-то холодно в доме. Ты печку-то затопила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пусту кто жарить будет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ська в последний раз поглядела в спину удаляющемуся Шитику,  оторвалась от окна и направилась в сарай за дров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ик шел по разбитой дороге, выбрасывая вперед негнущиеся ноги. После длительных запоев, они теряли чувствительность и становились, как два костыля. И от этого его походка приобретала гордый и вместе с тем чудаковатый вид. Даже в новой куртке он казался неряшливым. Нестриженые грязные волосы торчали в разные стороны, бакенбарды клочками уходили в густую нечесаную бороду. Изрезанный глубокими морщинами лоб выпирал вперед и будто нависал над крохотными мутно-голубыми глаз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и прозвали-то Шитиком за схожесть с ручейником, личинкой луговой бабочки. Этих лохматых личинок на речке собирали мальчишки. Очень хорошо на них рыба клева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к остановке всего в километр мимо магазина, старого, растащенного на бревна амбара, недавно поставленного и никому не нужного телефонного автомата и разнокалиберных деревянных домов, сейчас казалась бесконечной, но такой лег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роржавленный пазик остановится у бетонной платформы с погнутым знаком пешеходного перехода и выплюнет из салона Анфиску. Она, как обычно, потопчется на месте широкими каблуками, брезгливо поморщится и передернет плечами в белом плаще с пришитым не к месту и не по погоде порядком изношенном песцовом воротнике. Шитик подскочит к ней, неловко возьмет из рук дамскую сумочку и пойдет обратно, не оборачиваясь. Он знает, Анфиска последует за ним и через четыре-пять шагов догонит. Она всегда приезжает в конце весны, когда наступает пора сморч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повторяется каждый год. С конца весны до середины осени Шитик живет с Анфиской в двухэтажном кирпичном бараке с печным отоплением и старым заплесневелым умывальником. За домом рядом с выгребной ямой у них сколочена теплица из старых оконных рам. А около нее растет буйный куст красной розы. Вопреки прогнозам местных жителей, он не замерзает и каждое лето выбрасывает из бутонов яркие махровые цветки. Анфиска говорит, если б не этот куст, вообще бы сюда не приезжала. Он один – красота в ее жиз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тро Шитик заводит старую проржавленную копейку, заливает бензин, купленный на Анфискины деньги у соседа Лехи, и они отправляются в лес. За сморчками на делянки, за лисичками и ценными боровиками на сосновые боры, куда не добираются пешие грибники. С хапалками идут на болота за черникой, брусникой и клюквой. А уже днем Анфиска стоит у дороги на Москву и продает лесные дары. Цену ломит в десять раз, но городские охотно покупают, не торгуяс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Анфиска отсчитает Шитику немного денег, так, чтобы хватило на хлеб и крупу до следующей весны, сядет в пазик и укатит в свою квартиру с центральным отоплением и водопровод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пазик скроется за поворотом, Шитик сгорбится, утрет потекший нос и зайдет в магазин. Не глядя на полки с товаром, он небрежно бросит на прилавок триста рублей и прохрипит прокуренным голос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енькую дай, – он немного прокашляется. – Еще конфет насыпь. Шоколадны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фиска уехала? – лукаво спросит продавщи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бе-то что, ты мне товар продай и лишних вопросов не задава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глядикось ты, как заговорил, – еще больше ухмыльнется Танька, – значит точно уехала. Сейчас все пропьешь, потом опять побираться пойдеш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бе-то что? – снова повторит Шит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о мне и придешь, хлеба выпрашива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тебя, – он беззлобно махнет рукой, возьмет бутылку с кульком конфет и направится к Люсь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ет ногой на взлаившую было собаку и заколотит в хлипкую деревянную двер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кого это к нам принесло? – с наигранным удивлением тут же отзовется Люська, открывая форточку. – Дверь не вышиби, сейчас откро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щелкнет, и в нос Шитика ударит кислый запах квашеной капус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, – философски заметит о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хала? – участливо спросит Люська, заранее зная отв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к, – кивнет Шит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доставай! Ты в первые-то дни с пустыми руками не ходиш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к разольет водку в мутные стопки. Люська нарежет толстыми кусками черный хлеб и, немного подумав, вытащит из холодильника оставшийся хвостик краковской колбасы. Вскоре придет Ира и принесет из веранды трехлитровую банку соленых огурцов на закус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т. Детям твоим принес, - Шитик неловко протянет ей кул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мальчишек в трусах босыми ногами прошлепают в кухню, схватят конфеты и убегут обратно в комнату, смотреть телевизор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ик еще два раза сходит в магазин, пока не закончатся первые отложенные деньги на этот месяц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ступит зима, Шитик не почувствует холода, только голод. Но и его можно заглушить, если выпить немного обжигающего семидесяти процентного спирта. У Шитика нет денег на дрова, а заготовить их сам он не смож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в руках нет, – будет оправдываться он, таская по ночам из чужих поленниц др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 семь поленьев. Потянется за восьмым, но вдруг остановится, вздохнет и побредет к до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цу бы на дрова разобрал. На что она тебе? Вон, рамы какие толстые, – участливо скажет соседка Жан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что! – испуганно махнет на нее Шитик. – Анфиска весной приедет, где огурцы сажать будет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 скроется в квартире, а через минуту вынесет ему старое прожженное одеял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т. Погрей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тридцать рублей, а? – спросит он. – На стак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у меня наличных, на карте все, - привычно соврет Жан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чером Шитик пойдет к колодцу  у дороги ловить возвращающихся с работы людей и просить денег. От мороза у него побелеют усы и ресницы. Он будет сморкаться, не снимая заштопанную колючую варежку. Наконец, замаячит крупный силуэт Вали Григорьево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удет идти медленно и тяжело. Лишний вес давит на ноги и на сердце. Валя тоже заметит Шитика и интуитивно прижмет сумку к широкому бедру с твердым намерением отказ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ка!  – бросится к ней Шитик, на удивление резво отрывая ноги от снега. – Я ведь тебя, как Бога ждал. Дай тридцать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здохнет и вытащит из кармана мелоч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не жди. Я тебе итак уже всю зарплату отд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Шитик перельет из пластиковой бутылки, купленной у Гальки, двести грамм спирта в железную кружку и отрежет кусок замерзшего хлеба. Вечер будет тянуться долго, а ударившие морозы проберутся под прожженное одеяло. Шитик будет думать, как пережить эту зи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вечером он начистит до блеска ботинки, наденет осеннюю, но новую куртку с карманами, а поверх повяжет белый Анфискин шарф, когда-то забытый е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 двадцать один сорок, когда закончится программа новостей по первому каналу, Шитик выйдет на улицу. Пройдет мимо Люськиного дома, в окнах которого будет гореть теплый желтый свет. Он свернет направо и через триста метров взойдет на крыльцо и забарабанит в Валину дверь. Вскоре послышатся шаги и испуганный голос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я, – прохрипит Шитик и повторит уже громче, - я эт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го тебе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ька, война началась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? – она распахнет дверь. – Как войн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е крест! Дай тридцать рублей на автобус. До города доехать надо, Анфиску предупред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 кинется в дом, лихорадочно достанет из кошелька сто рублей. Она бросит их Шитику и побежит к телевизору переключать каналы. Затем сообразит позвонить дочери в Москв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, ну какая война? Совсем ты уже что ли? Ребенка мне разбудила, – сонно ответит доч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мне Шитик, – растерянно скажет Валя и не договори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а сообразит, он уже купит у Гальки спир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аразит! – выругается Валя и усмехне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йдет из дома, чтобы закрыть на щеколду калитку и увидит на заснеженном крыльце ведерко из-под майонеза. В ведерке будет алеть пузатая подмороженная клюк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тром ударят невыносимые морозы. До вечера ждать еще долго, чтобы стащить немного дров у соседей. Шитик засунет в печь одеяло и подожжет. Огонь вспыхнет моментально, опалив усы и ресницы. А потом перекинется на червивые от сигаретного пепла занавески, пройдет по ободранным обоям и схватится за старый продырявленный диван. Затем помчится в другую комнату, окна которой выходят на огуречную теплиц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к выйдет из квартиры и сядет на скамейку у подъезда. Затем опомнится и бросится за дом. Пламя из окон вырвется, стараясь дотянуться до розового куста. Покрасневшими руками Шитик будет снова и снова засыпать его снегом.  Соседи вызовут пожарных, а он вернется на скамей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й деревни сбегутся люди и будут заворожено смотреть, как мощная струя из шланга полощет словно покрывало оранжевое пламя. Пожарные несколько раз крикнут, чтобы расходились и не мешали. Черный выпуклый дым вырвется из окон и полетит в бледно-голубое морозное неб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Шитик сорвется со скамейки, застучит ногами, приплясывая и приседая, и запо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олоке я живу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ой питаю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-лебед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е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-то рассмеется и повалится в снег, раскинув руки. Кто-то украдкой перекрести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гонь потушат, люди еще немного постоят и, пряча глаза, начнут расходить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од, чуть нас не спалил! Ты документы-то хоть вынес? – с перемазанным от копоти лицом скажет Жанна, протягивая руку Шит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тик будет смотреть на черные пустые глазницы око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 что они мне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ыгался? – отчего-то разозлится Жанна. – Все, не приедет к тебе твоя Анфиска.  Некуда теперь ех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овый куст не сгорел, – улыбнется Шит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ьфу, дурак! Рожа болотная, – плюнет она и скроется в подъезде, перепрыгивая черные луж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она снова появится в дверях. Вынесет ему старую фуфайку, затасканные валенки и железный чайник. А затем как-то неловко сунет в его руку пятьсот рублей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-ка, Шитик тащится. Еле ноги передвигает, – Люська отодвинула занавеску и выглянула в окно. – Пусть зайдет что ли, погреетс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что, жалко что ли? – ответит Ира, помешивая макароны в кастрюле. – Бутылку со стола убери. Я ему чая постав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8:00Z</dcterms:created>
  <dc:creator>аня</dc:creator>
  <dc:description/>
  <dc:language>en-US</dc:language>
  <cp:lastModifiedBy>аня</cp:lastModifiedBy>
  <dcterms:modified xsi:type="dcterms:W3CDTF">2021-08-26T15:08:00Z</dcterms:modified>
  <cp:revision>2</cp:revision>
  <dc:subject/>
  <dc:title/>
</cp:coreProperties>
</file>